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津师范大学副、辅修管理办法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28"/>
          <w:szCs w:val="28"/>
        </w:rPr>
        <w:t>（试行）</w:t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高校改革及经济发展对人才的需求，增强学生对社会的适应能力，凡我校有学籍的学生学习勤奋、学业优良、学有余力，可根据个人志趣和条件按学校有关规定修读副修本（含双学士学位）、专科专业和辅修专业方向。在副、辅修过程中，学校提倡文理渗透，学科交叉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副、辅修的手续及程序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副修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双学士学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专科及辅修专业方向的学生，最早可于一年级第二学期开始向所在学院提出申请（学院内部相近专业不得安排副、辅修计划）。原则上每学期学院审批一次，进入第七学期不再受理副、辅修申</w:t>
      </w:r>
      <w:r>
        <w:rPr>
          <w:rFonts w:ascii="仿宋_GB2312" w:hAnsi="仿宋_GB2312" w:eastAsia="仿宋_GB2312"/>
          <w:sz w:val="32"/>
          <w:szCs w:val="32"/>
        </w:rPr>
        <w:t>请事宜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接纳副、辅修学生的学院应根据学生申报情况，结合本学院的实际，采取专业考核或其他形式确定人选，于下一学期开学前通知到申请学生。被批准修读副、辅修的学生需填写《天津师范大学副、辅修申请表》一式三份，一份副、辅修学院自留，一份主修学院留存，一份交教务处备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接收副、辅修学生的学院于每学期末将下学期副、辅修课表通知到学生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主修专业在一学期内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分（含）以上或累计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分（含）以上不及格课程而需重修者，取消其申请修读资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、辅修专业的学分、学制、课程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修读双学士学位的总学分原则上不低于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学分；副修本科专业的总学分原则上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学分；副修专科专业的总学分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分；辅修专业方向总学分不低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分。修读副修专业的学生，虽未修满该专业规定学分，但所修学分已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分以上，学校可颁发辅修专业方向证书，不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分的，不颁发证书，但可充抵教学计划内的任意选修课学分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副、辅修专业的学习与主修专业的学习同时进行。虽已取得主修专业毕业资格和学士学位资格却未修满副、辅修专业（含双学位）学分者，可在取得主修专业毕业证与学位证后申请延长修业年限，继续修读副、辅修专业，但延长期不得超过一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副、辅修人数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的专业可实行单独开班，开课时间可安排在周六、周日或晚上，学生凭《天津师范大学副、辅修听课证》听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副、辅修专业的课程与其主修专业的课程名称相同，教学要求不同的，学生可以办理付费免听手续，但必须参加期末考试。凡副、辅修专业的课程与其主修专业教学计划内的课程名称相同，教材相同、教学要求也相同的，学分不得相互充抵，学生可选择修读副辅修专业的其他课程，以达到获取相应证书的学分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三、副、辅修学生的学籍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在校期间只允许修读一个副、辅修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副、辅修的学生，每学期开学初到接纳学院注册，按教学计划规定的学分交纳副、辅修修读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副、辅修成绩不及格，不得补考，应予重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生中止副、辅修学习，其已取得学分的课程成绩，可作为选修课的成绩记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凡在最高修业年限内未能按教学计划修满主修专业规定学分者，取消其副、辅修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学生副、辅修成绩平时由副、辅修学院教学秘书负责记载、保存，待学生修满自选副、辅修层次所规定的学分后或中止修读副、辅修课程时，由副、辅修学院教学秘书将学生成绩及学生所修副、辅修层次状况说明一次性交送给学生所在主修学院教学秘书，再由主修学院教学秘书负责填写《副、辅修成绩表》，并根据学生主修专业学习情况决定该生是否具有所修副、辅修专业毕业、学位资格报送教务处审查、存档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对于符合毕业条件，完成副修本、专科专业和辅修专业方向的毕业生，学校将为其颁发副修和辅修证书；对于副修双学士学位的学生，毕业时必须首先取得主修专业的学位授予资格，且修满副修学士学位课程规定的学分、平均学分绩点达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以及符合其他相关条件者，方可授予双学士学位并颁发相应证书（即在其主修专业学士学位证书上填写两个专业名称）。</w:t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学生副修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双学士学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专科专业及辅修专业方向的课程，需按学分收费。在延长年限内，另需按延长学制交纳相应费用。</w:t>
      </w:r>
    </w:p>
    <w:p>
      <w:pPr>
        <w:pStyle w:val="Normal"/>
        <w:ind w:firstLine="64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 副、辅修考试管理</w:t>
      </w:r>
    </w:p>
    <w:p>
      <w:pPr>
        <w:pStyle w:val="Normal"/>
        <w:ind w:firstLine="64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对于单独编班的副、辅修学生其考试管理与主修专业学生考试管理相同；对于随其他班级参加副、辅修课程考试的学生，学生所属学院教学秘书必须在考前向监考教师提供一份含有副、辅修考生姓名、学号、年级、考试科目等内容的名单，监考教师凭此名单核对考生本人的考试证后，方能准予考生入场参加考试。</w:t>
      </w:r>
    </w:p>
    <w:p>
      <w:pPr>
        <w:pStyle w:val="Normal"/>
        <w:ind w:firstLine="640"/>
        <w:textAlignment w:val="top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学生如遇副、辅修课程与主修课程考试时间冲突，可事先向本人所属学院说明情况，并提出缓考副、辅修课程的申请。学生所属学院应与其副、辅修学院取得联系，同时索取相关考卷，并对该生考试时间做出调整。调整后的时间一般应为主修专业统一考试时间后的两个小时，组织及监考由学生所在学院负责。考试结束后由学生所属学院教学秘书将考卷封好后送交到该生副、辅修学院，同该生所在副、辅修班级或所随班级的试卷封存在一起，以备查阅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本规定由教务处负责解释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>
      <w:color w:val="99CC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38:00Z</dcterms:created>
  <dc:creator>JiaoWu</dc:creator>
  <dc:description/>
  <cp:keywords/>
  <dc:language>en-US</dc:language>
  <cp:lastModifiedBy>JWC2</cp:lastModifiedBy>
  <cp:lastPrinted>2005-03-23T08:22:00Z</cp:lastPrinted>
  <dcterms:modified xsi:type="dcterms:W3CDTF">2010-08-09T01:53:00Z</dcterms:modified>
  <cp:revision>164</cp:revision>
  <dc:subject/>
  <dc:title>天津师范大学副、辅修管理办法</dc:title>
</cp:coreProperties>
</file>