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天津师范大学专利基金管理办法</w:t>
      </w:r>
    </w:p>
    <w:p>
      <w:pPr>
        <w:pStyle w:val="Normal"/>
        <w:spacing w:lineRule="auto" w:line="360"/>
        <w:ind w:firstLine="300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一章  总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一条  为了加强我校专利管理工作，提高整体科研实力，推动技术进步和经济发展，根据《中华人民共和国专利法》、《中华人民共和国专利法实施细则》和《天津市专利管理工作的若干规定》等有关文件精神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结合我校实际情况，特制定本管理办法。</w:t>
      </w:r>
      <w:r>
        <w:rPr>
          <w:rFonts w:cs="Tahoma" w:ascii="宋体;SimSun" w:hAnsi="宋体;SimSun"/>
          <w:sz w:val="24"/>
        </w:rPr>
        <w:br/>
        <w:t xml:space="preserve">    </w:t>
      </w:r>
      <w:r>
        <w:rPr>
          <w:rFonts w:ascii="宋体;SimSun" w:hAnsi="宋体;SimSun" w:cs="Tahoma"/>
          <w:sz w:val="24"/>
        </w:rPr>
        <w:t>第二条  校专利基金的经费从学校预算指标中通过科研事业费统一划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三条  专利基金的日常管理工作由科研处负责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二章  专利申请与专利权归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四条  凡我校教职工做出的职务发明创造，拟申请专利，应根据专利法规定的“新颖性、创造性、实用性”进行初步的文献查新，将技术资料及预计效益报告上报科研处审批，决定是否申请专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五条  学校教职工与外单位共同完成的职务发明创造，其专利申请权和专利权归学校与合作单位双方共同享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六条  学校教职工指导学生完成的职务发明创造，必须接受学校统一管理。专利申请权及专利权归学校所有。发明人享有发明权及授权后获得奖励的权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七条  未经学校审查同意，教职工不得擅自将职务发明创造以个人名义申请专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八条  学校教职工的非职务发明创造，经申请同意后，可以天津师范大学名义申请专利，其专利权归学校，发明人享有职务发明创造的相同待遇。</w:t>
      </w:r>
    </w:p>
    <w:p>
      <w:pPr>
        <w:pStyle w:val="Normal"/>
        <w:spacing w:lineRule="auto" w:line="360"/>
        <w:ind w:firstLine="192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三章   专利基金的使用与管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九条  凡属于天津师范大学的职务发明创造，并以天津师范大学作为第一申请人向国家知识产权局申请专利的，可以向学校科研处申请专利基金资助，并到学校指定的专利事务所申请专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十条  专利基金资助基本原则是：重点资助发明专利，适当资助实用新型专利，原则上不资助外观设计专利。发明专利资助金额为每项专利申请所需费用的</w:t>
      </w:r>
      <w:r>
        <w:rPr>
          <w:rFonts w:cs="Tahoma" w:ascii="宋体;SimSun" w:hAnsi="宋体;SimSun"/>
          <w:sz w:val="24"/>
        </w:rPr>
        <w:t>80%</w:t>
      </w:r>
      <w:r>
        <w:rPr>
          <w:rFonts w:ascii="宋体;SimSun" w:hAnsi="宋体;SimSun" w:cs="Tahoma"/>
          <w:sz w:val="24"/>
        </w:rPr>
        <w:t>；实用新型专利资助金额为每项专利申请所需费用的</w:t>
      </w:r>
      <w:r>
        <w:rPr>
          <w:rFonts w:cs="Tahoma" w:ascii="宋体;SimSun" w:hAnsi="宋体;SimSun"/>
          <w:sz w:val="24"/>
        </w:rPr>
        <w:t>70%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十一条  发明和实用新型专利申请授权后，可由校专利基金支付专利登记费和前三次年费，之后的费用自行解决。</w:t>
      </w:r>
      <w:r>
        <w:rPr>
          <w:rFonts w:cs="Tahoma" w:ascii="宋体;SimSun" w:hAnsi="宋体;SimSun"/>
          <w:sz w:val="24"/>
        </w:rPr>
        <w:br/>
        <w:t xml:space="preserve">    </w:t>
      </w:r>
      <w:r>
        <w:rPr>
          <w:rFonts w:ascii="宋体;SimSun" w:hAnsi="宋体;SimSun" w:cs="Tahoma"/>
          <w:sz w:val="24"/>
        </w:rPr>
        <w:t>第十二条  以天津师范大学名义申请国外专利的，经审批同意后，按申请国内同类专利资助额度给予资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四章  专利奖励与转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十三条  发明专利申请被授权后，学校按绩效津贴有关规定给发明人予以奖励。与外单位合作完成的发明专利，第一发明人若以我校为第二申请人取得专利授权，可享受学校绩效津贴</w:t>
      </w:r>
      <w:r>
        <w:rPr>
          <w:rFonts w:cs="Tahoma" w:ascii="宋体;SimSun" w:hAnsi="宋体;SimSun"/>
          <w:sz w:val="24"/>
        </w:rPr>
        <w:t>50%</w:t>
      </w:r>
      <w:r>
        <w:rPr>
          <w:rFonts w:ascii="宋体;SimSun" w:hAnsi="宋体;SimSun" w:cs="Tahoma"/>
          <w:sz w:val="24"/>
        </w:rPr>
        <w:t>的奖励。</w:t>
      </w:r>
    </w:p>
    <w:p>
      <w:pPr>
        <w:pStyle w:val="Normal"/>
        <w:spacing w:lineRule="auto" w:line="360"/>
        <w:ind w:firstLine="26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十四条  职务发明创造专利推广转让后，所得收入按学校有关规定进行分配。第五章  附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十五条  本办法自公布之日起施行，原《天津师范大学专利工作管理办法》、《天津师范大学专利基金管理暂行办法》即行废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第十六条  本办法由科研处负责解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005</w:t>
      </w:r>
      <w:r>
        <w:rPr>
          <w:rFonts w:ascii="宋体;SimSun" w:hAnsi="宋体;SimSun" w:cs="Tahoma"/>
          <w:sz w:val="24"/>
        </w:rPr>
        <w:t>年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8:00Z</dcterms:created>
  <dc:creator>会员版v2</dc:creator>
  <dc:description/>
  <cp:keywords/>
  <dc:language>en-US</dc:language>
  <cp:lastModifiedBy>dell</cp:lastModifiedBy>
  <dcterms:modified xsi:type="dcterms:W3CDTF">2010-08-17T09:10:00Z</dcterms:modified>
  <cp:revision>3</cp:revision>
  <dc:subject/>
  <dc:title/>
</cp:coreProperties>
</file>